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 AND ADAPTATIONS CONSULTATION EVENT</w:t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16"/>
      </w:tblGrid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Dat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of interest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assessment process; housing adaptations; information provision care homes etc.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elephon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FFFF" w:val="clear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Requirement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lease note any dietary or other requirements (e.g. disabled access; hearing loop etc) below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6:00Z</dcterms:created>
  <dc:creator>Bisset</dc:creator>
  <dc:description/>
  <cp:keywords/>
  <dc:language>en-US</dc:language>
  <cp:lastModifiedBy>Mick Rice</cp:lastModifiedBy>
  <cp:lastPrinted>2008-08-05T15:47:00Z</cp:lastPrinted>
  <dcterms:modified xsi:type="dcterms:W3CDTF">2009-02-09T13:06:00Z</dcterms:modified>
  <cp:revision>2</cp:revision>
  <dc:subject/>
  <dc:title>EQUIPMENT AND ADAPTATIONS GUIDANCE REVIEW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588715</vt:r8>
  </property>
  <property fmtid="{D5CDD505-2E9C-101B-9397-08002B2CF9AE}" pid="3" name="_AuthorEmail">
    <vt:lpwstr>Isla.Bisset@scotland.gsi.gov.uk</vt:lpwstr>
  </property>
  <property fmtid="{D5CDD505-2E9C-101B-9397-08002B2CF9AE}" pid="4" name="_AuthorEmailDisplayName">
    <vt:lpwstr>Bisset ID (Isla)</vt:lpwstr>
  </property>
  <property fmtid="{D5CDD505-2E9C-101B-9397-08002B2CF9AE}" pid="5" name="_EmailSubject">
    <vt:lpwstr>Equipment and Adaptations Consultation Event - 22 January 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